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Rtejustify"/>
        <w:shd w:fill="FFFFFF" w:val="clear"/>
        <w:spacing w:lineRule="exact" w:line="300" w:before="0" w:after="0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УСЛОВИЯ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 xml:space="preserve">проведения республиканской героико-патриотической акции 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«Великой Победе – 80!»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в учреждениях образования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30"/>
        </w:rPr>
      </w:pPr>
      <w:r>
        <w:rPr>
          <w:rStyle w:val="StrongEmphasis"/>
          <w:b w:val="false"/>
          <w:szCs w:val="30"/>
        </w:rPr>
        <w:t>Настоящие условия определяют порядок проведения</w:t>
      </w:r>
      <w:r>
        <w:rPr>
          <w:rStyle w:val="StrongEmphasis"/>
          <w:szCs w:val="30"/>
        </w:rPr>
        <w:t xml:space="preserve"> </w:t>
      </w:r>
      <w:r>
        <w:rPr>
          <w:szCs w:val="30"/>
        </w:rPr>
        <w:t>республиканской героико-патриотической акции «Великой Победе – 80!» (далее – акция) в учреждениях образования области.</w:t>
      </w:r>
    </w:p>
    <w:p>
      <w:pPr>
        <w:pStyle w:val="Rtejustify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Организатором акции является Министерство образования Республики Беларусь. Организационное и методическое сопровождение мероприятий акции осуществляется учреждением образования «Республиканский центр экологии и краеведения» (далее – Республиканский центр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Cs w:val="30"/>
        </w:rPr>
      </w:pPr>
      <w:r>
        <w:rPr>
          <w:rStyle w:val="StrongEmphasis"/>
          <w:b w:val="false"/>
          <w:szCs w:val="30"/>
        </w:rPr>
        <w:t>Координатор областных этапов мероприятий акции – государственное учреждение образования «Брестский областной центр туризма и краеведения детей и молодёжи». Координаторы региональных этапов определяются управлениями, отделами по образованию горрайисполкомов, администраций районов г. Бреста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Цель и задачи акции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ция проводится с целью </w:t>
      </w:r>
      <w:r>
        <w:rPr>
          <w:sz w:val="30"/>
          <w:szCs w:val="30"/>
        </w:rPr>
        <w:t xml:space="preserve">сохранения исторической памяти о событиях Великой Отечественной войны и вкладе белорусского народа в достижение Победы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iCs/>
          <w:sz w:val="30"/>
          <w:szCs w:val="30"/>
        </w:rPr>
        <w:t>Задачи проведения акции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формировать у детей и учащейся молодежи </w:t>
      </w:r>
      <w:r>
        <w:rPr>
          <w:sz w:val="30"/>
          <w:szCs w:val="30"/>
          <w:lang w:val="be-BY"/>
        </w:rPr>
        <w:t>патриотические и духовно-нравственные</w:t>
      </w:r>
      <w:r>
        <w:rPr>
          <w:sz w:val="30"/>
          <w:szCs w:val="30"/>
        </w:rPr>
        <w:t xml:space="preserve"> качества, национальное самосознание </w:t>
        <w:br/>
        <w:t>на примерах боевых подвигов белорусского народа;</w:t>
      </w:r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активно вовлекать детей и учащуюся молодежь в исследовательскую деятельность по изучению истории малой родины, ее героических земляков в период Великой Отечественной войн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йствовать увековечению памяти защитников Отечества и жертв войн</w:t>
      </w:r>
      <w:r>
        <w:rPr>
          <w:rStyle w:val="StrongEmphasis"/>
          <w:b w:val="false"/>
          <w:sz w:val="30"/>
          <w:szCs w:val="30"/>
          <w:lang w:val="be-BY"/>
        </w:rPr>
        <w:t>ы, пропаганде героизма и мужества белорусского народа в период войны</w:t>
      </w:r>
      <w:r>
        <w:rPr>
          <w:rStyle w:val="StrongEmphasis"/>
          <w:b w:val="false"/>
          <w:sz w:val="30"/>
          <w:szCs w:val="30"/>
        </w:rPr>
        <w:t>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активизировать поисковое движение в учреждениях образования;</w:t>
      </w:r>
    </w:p>
    <w:p>
      <w:pPr>
        <w:pStyle w:val="Normal"/>
        <w:ind w:firstLine="709"/>
        <w:jc w:val="both"/>
        <w:rPr/>
      </w:pPr>
      <w:r>
        <w:rPr>
          <w:szCs w:val="30"/>
        </w:rPr>
        <w:t>изучить и популяризовать памятные объекты (воинские захоронения и места увековечения памяти), посвященные Великой Отечественной войне, включить их в региональные туристско-экскурсионные маршруты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пособствовать развитию медиакультуры, сохранению </w:t>
        <w:br/>
        <w:t>и приумножению историко-культурных, духовно-просветительских ценностей в современном информационном пространстве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развивать сотрудничество учреждений образования с государственными учреждениями и общественными организациями </w:t>
        <w:br/>
        <w:t xml:space="preserve">по сохранению </w:t>
      </w:r>
      <w:r>
        <w:rPr>
          <w:sz w:val="30"/>
          <w:szCs w:val="30"/>
        </w:rPr>
        <w:t>истории Великой Отечественной войны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Участники</w:t>
      </w:r>
      <w:r>
        <w:rPr>
          <w:b/>
          <w:sz w:val="30"/>
          <w:szCs w:val="30"/>
          <w:lang w:val="be-BY"/>
        </w:rPr>
        <w:t xml:space="preserve"> мероприятий</w:t>
      </w:r>
      <w:r>
        <w:rPr>
          <w:b/>
          <w:sz w:val="30"/>
          <w:szCs w:val="30"/>
        </w:rPr>
        <w:t xml:space="preserve"> акции</w:t>
      </w:r>
    </w:p>
    <w:p>
      <w:pPr>
        <w:pStyle w:val="Rtejustify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В мероприятиях акции принимают участие отдельные обучающи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ся, творческие коллективы учреждений общего среднего образования, профессионально-технического и среднего специального образования, дополнительного образования детей и молодежи в двух возрастных категориях </w:t>
      </w:r>
      <w:r>
        <w:rPr>
          <w:b/>
          <w:sz w:val="30"/>
          <w:szCs w:val="30"/>
        </w:rPr>
        <w:t>(10-14, 15-18 лет)</w:t>
      </w:r>
      <w:r>
        <w:rPr>
          <w:sz w:val="30"/>
          <w:szCs w:val="30"/>
        </w:rPr>
        <w:t xml:space="preserve"> в соответствии с п. 6 Условий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/>
          <w:b/>
          <w:spacing w:val="1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Срок реализации мероприятий акции</w:t>
      </w:r>
    </w:p>
    <w:p>
      <w:pPr>
        <w:pStyle w:val="Rtejustify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оприятия акции реализуются в период с марта 2024 по май 2025 года в сроки, соответствующие проведению мероприятия (п. 6) в четыре этапа с определением победителей и призеров: </w:t>
      </w:r>
    </w:p>
    <w:p>
      <w:pPr>
        <w:pStyle w:val="Style16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 ‒ в учреждениях образования, в том числе в учреждениях образования областного и республиканского подчинения;</w:t>
      </w:r>
    </w:p>
    <w:p>
      <w:pPr>
        <w:pStyle w:val="Style16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‒ районный, районный для городов, имеющих районное деление, городской;</w:t>
      </w:r>
    </w:p>
    <w:p>
      <w:pPr>
        <w:pStyle w:val="Style16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й этап ‒ областной, в том числе для представителей учреждений образования областного подчинения;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вертый ‒ республиканский (заключительный). 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е по п. 6.2 Условий проводится в 2 этапа – областной и республиканск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ые комитеты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right="-1" w:firstLine="709"/>
        <w:contextualSpacing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реализации мероприятий акции на каждом этапе создаются организационные комитеты (далее – оргкомитеты):</w:t>
      </w:r>
    </w:p>
    <w:p>
      <w:pPr>
        <w:pStyle w:val="Style16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учреждениях образования – руководителями учреждений образования;</w:t>
      </w:r>
    </w:p>
    <w:p>
      <w:pPr>
        <w:pStyle w:val="Style16"/>
        <w:numPr>
          <w:ilvl w:val="0"/>
          <w:numId w:val="0"/>
        </w:numPr>
        <w:autoSpaceDE w:val="false"/>
        <w:ind w:left="0" w:right="-1" w:firstLine="709"/>
        <w:jc w:val="both"/>
        <w:outlineLvl w:val="0"/>
        <w:rPr/>
      </w:pPr>
      <w:r>
        <w:rPr>
          <w:sz w:val="30"/>
          <w:szCs w:val="30"/>
        </w:rPr>
        <w:t xml:space="preserve">в районах, районах городов, имеющих районное деление, городах, областях – структурными подразделениями областных, городских, районных исполнительных комитетов, местных администраций районов </w:t>
        <w:br/>
        <w:t xml:space="preserve">в городах, осуществляющими государственно-властные полномочия </w:t>
        <w:br/>
        <w:t>в сфере образования;</w:t>
      </w:r>
    </w:p>
    <w:p>
      <w:pPr>
        <w:pStyle w:val="Style16"/>
        <w:numPr>
          <w:ilvl w:val="0"/>
          <w:numId w:val="0"/>
        </w:numPr>
        <w:autoSpaceDE w:val="false"/>
        <w:ind w:left="0" w:right="-1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республиканском уровне – Министерством образования Республики Беларусь, Республиканским центром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ргкомитет каждого этапа мероприятий 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беспечивает организационное и методическое сопровождение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доводит информацию об акции до сведения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пределяет сроки и особенности проведения соответствующего этапа конкурс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существляет персональный подбор состава жюри конкурсов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анализирует и обобщает итоги мероприятий акц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Cs w:val="30"/>
        </w:rPr>
      </w:pPr>
      <w:r>
        <w:rPr>
          <w:szCs w:val="30"/>
        </w:rPr>
        <w:t>освещает ход подготовки, проведения и результаты мероприятий акции в средствах массовой информации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оргкомитетов могут входить представители заинтересованных государственных органов и организаций, учреждений дополнительного образования детей и молодежи всех профилей, представители общественных объединений, средств массовой информации, законные представители обучающихся и др.</w:t>
      </w:r>
    </w:p>
    <w:p>
      <w:pPr>
        <w:pStyle w:val="Style16"/>
        <w:widowControl w:val="false"/>
        <w:spacing w:before="0" w:after="0"/>
        <w:ind w:left="0" w:right="-1" w:firstLine="709"/>
        <w:contextualSpacing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ационное проведение мероприятий акции обеспечивают:</w:t>
      </w:r>
    </w:p>
    <w:p>
      <w:pPr>
        <w:pStyle w:val="Normal"/>
        <w:widowControl w:val="false"/>
        <w:ind w:right="-1" w:firstLine="709"/>
        <w:rPr>
          <w:szCs w:val="30"/>
          <w:lang w:val="be-BY"/>
        </w:rPr>
      </w:pPr>
      <w:r>
        <w:rPr>
          <w:szCs w:val="30"/>
          <w:lang w:val="be-BY"/>
        </w:rPr>
        <w:t>на первом этапе – учреждения образования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0"/>
          <w:lang w:val="be-BY"/>
        </w:rPr>
        <w:t xml:space="preserve">на втором этапе – </w:t>
      </w: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йонные (городские) учреждения дополнительного образования детей и молодежи</w:t>
      </w:r>
      <w:r>
        <w:rPr>
          <w:szCs w:val="30"/>
          <w:lang w:val="be-BY"/>
        </w:rPr>
        <w:t>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Cs w:val="30"/>
          <w:lang w:val="be-BY"/>
        </w:rPr>
        <w:t xml:space="preserve">на третьем этапе – </w:t>
      </w:r>
      <w:r>
        <w:rPr>
          <w:szCs w:val="30"/>
        </w:rPr>
        <w:t>структурные подразделения областных, городских исполнительных комитетов, осуществляющие государственно-властные полномочия в сфере образования, областные учреждения дополнительного образования детей и молодежи</w:t>
      </w:r>
      <w:r>
        <w:rPr>
          <w:szCs w:val="30"/>
          <w:lang w:val="be-BY"/>
        </w:rPr>
        <w:t>;</w:t>
      </w:r>
    </w:p>
    <w:p>
      <w:pPr>
        <w:pStyle w:val="Normal"/>
        <w:ind w:right="-1"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 образования, </w:t>
      </w:r>
      <w:r>
        <w:rPr>
          <w:szCs w:val="30"/>
        </w:rPr>
        <w:t>Республиканский центр.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Для подведения итогов мероприятий акции на каждом этапе оргкомитетом создается жюри.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Жюри на всех этапах мероприятий акции: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ценивает работы, которые представлены учреждениями образования;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определяет победителей и призеров соответствующих этапов мероприятий акции;</w:t>
      </w:r>
    </w:p>
    <w:p>
      <w:pPr>
        <w:pStyle w:val="Normal"/>
        <w:widowControl w:val="false"/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представляет решения (протоколы) по результатам мероприятий акции и другую необходимую информацию в соответствующие оргкомитеты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sz w:val="30"/>
          <w:szCs w:val="30"/>
        </w:rPr>
        <w:t>Порядок проведения мероприятий акции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рамках акции в 2024 – 2025 годах в учреждениях образования проводятся конкурсы, конференции, форумы, другие образовательные, торжественные, церемониальные мероприятия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том числе, в 2024 году – республиканские конкурсы </w:t>
        <w:br/>
      </w:r>
      <w:r>
        <w:rPr>
          <w:bCs/>
          <w:sz w:val="30"/>
          <w:szCs w:val="30"/>
        </w:rPr>
        <w:t>«Они освобождали Родину» и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«Обелиски Памяти», в 2025 году – республиканские конкурсы «Дорогами воинской славы», «Летопись Великой Победы» и «Их имена в истории Победы»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Rtejustif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bCs/>
          <w:sz w:val="30"/>
          <w:szCs w:val="30"/>
        </w:rPr>
        <w:t>Республиканский конкурс «Они освобождали Родину»</w:t>
      </w:r>
      <w:r>
        <w:rPr>
          <w:sz w:val="30"/>
          <w:szCs w:val="30"/>
        </w:rPr>
        <w:t xml:space="preserve"> (далее – конкурс) проводится с марта по ноябрь 2024 года.</w:t>
      </w:r>
    </w:p>
    <w:p>
      <w:pPr>
        <w:pStyle w:val="Style16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 конкурс предоставляются исследовательские работы, раскрывающие историю освобождения своего населенного пункта </w:t>
        <w:br/>
        <w:t>от немецко-фашистских захватчиков в годы Великой Отечественной войны.</w:t>
      </w:r>
    </w:p>
    <w:p>
      <w:pPr>
        <w:pStyle w:val="Style16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Конкурсная работа должна включать: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хронологические рамки освобождения населенного пункта, описание операции, в ходе которой освобождали населенный пункт, карту-схему освобождения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 о воинских частях и соединениях (дивизии, бригады, полки и др.), партизанских отрядах, освобождавших населенный пункт </w:t>
        <w:br/>
        <w:t>от немецко-фашистских захватчиков (краткое описание истории создания, преобразования и боевого пути формирования)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биографический портрет участников Великой Отечественной войны, освобождавших населенный пункт в составе воинских и партизанских формирований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исследование отдельных событий, эпизодов о подвигах и мужестве защитников Отечества при освобождении населенного пункта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материал об увековечении памяти об освободителях в данном населенном пункте, сельском совете, районе (памятники, мемориальные доски, почетные наименования воинских формирований, названия улиц, почетные имена учреждений образования, воинских частей, других социальных и культурных объектов, др.)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ругую информацию, позволяющую реконструировать историю освобождения населенного пункта. </w:t>
      </w:r>
    </w:p>
    <w:p>
      <w:pPr>
        <w:pStyle w:val="Style16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Конкурсная работа должна содержать текстовый материал с подтверждающими документами, воспоминаниями, картами, схемами, </w:t>
      </w:r>
      <w:r>
        <w:rPr>
          <w:sz w:val="30"/>
          <w:szCs w:val="30"/>
          <w:shd w:fill="FFFFFF" w:val="clear"/>
        </w:rPr>
        <w:t>фотографиями, а также иллюстративный материал, отражающий историю</w:t>
      </w:r>
      <w:r>
        <w:rPr>
          <w:rStyle w:val="StrongEmphasis"/>
          <w:b w:val="false"/>
          <w:sz w:val="30"/>
          <w:szCs w:val="30"/>
        </w:rPr>
        <w:t xml:space="preserve"> освобождения своего населенного пункт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Cs w:val="30"/>
        </w:rPr>
      </w:pPr>
      <w:r>
        <w:rPr>
          <w:szCs w:val="30"/>
        </w:rPr>
        <w:t xml:space="preserve">В тексте </w:t>
      </w:r>
      <w:r>
        <w:rPr>
          <w:rStyle w:val="StrongEmphasis"/>
          <w:b w:val="false"/>
          <w:szCs w:val="30"/>
        </w:rPr>
        <w:t xml:space="preserve">конкурсной работы </w:t>
      </w:r>
      <w:r>
        <w:rPr>
          <w:szCs w:val="30"/>
        </w:rPr>
        <w:t xml:space="preserve">обязательно размещаются ссылки </w:t>
        <w:br/>
        <w:t xml:space="preserve">на литературу </w:t>
      </w:r>
      <w:r>
        <w:rPr>
          <w:rStyle w:val="StrongEmphasis"/>
          <w:b w:val="false"/>
          <w:szCs w:val="30"/>
        </w:rPr>
        <w:t xml:space="preserve">(в том числе интернет-ресурсы, фонды архивов, музеев и другие </w:t>
      </w:r>
      <w:r>
        <w:rPr>
          <w:szCs w:val="30"/>
        </w:rPr>
        <w:t xml:space="preserve">источники, которые были использованы автором) и приложе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30"/>
        </w:rPr>
        <w:t xml:space="preserve">Допускается использование авторских материалов предыдущих исследований с учетом их актуальной доработки, </w:t>
        <w:br/>
        <w:t xml:space="preserve">что подтверждается в работе. 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конкурсных работ: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работы (п. 6.1.2.)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материала, логичность и последовательность изложения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историческая достоверность (работа должна быть основана </w:t>
        <w:br/>
        <w:t>на исторических фактах, архивных документах и воспоминаниях, материалах встреч с участниками боевых действий и их родственниками)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глядность (использование в работе иллюстраций, фотографий, рисунков, карт, схем, фотодокументов)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16"/>
        <w:numPr>
          <w:ilvl w:val="2"/>
          <w:numId w:val="3"/>
        </w:numPr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конкурсных работ проводится в заочном формате, для определения победителей и призеров конкурса планируется проведение республиканской конференции (в онлайн-формате) с защитой работ, отобранных республиканским жюри.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30"/>
        </w:rPr>
        <w:t xml:space="preserve">На конференции дополнительно оцениваются качество выступления и коммуникативные качества докладчика, ответы на вопросы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районном этапе работы предоставляются в распечатанном и электронном виде (в дополнение) </w:t>
      </w:r>
      <w:r>
        <w:rPr>
          <w:b/>
          <w:bCs/>
          <w:sz w:val="30"/>
          <w:szCs w:val="30"/>
        </w:rPr>
        <w:t>до 1 сентября 2024 г.</w:t>
      </w:r>
      <w:r>
        <w:rPr>
          <w:sz w:val="30"/>
          <w:szCs w:val="30"/>
        </w:rPr>
        <w:t xml:space="preserve"> методисту ГУ «Учебно-методический кабинет Московского района г.Бреста» Павлючук И.А., кабинет 42 и на электронный адрес </w:t>
      </w:r>
      <w:hyperlink r:id="rId2">
        <w:r>
          <w:rPr>
            <w:rStyle w:val="InternetLink"/>
            <w:sz w:val="30"/>
            <w:szCs w:val="30"/>
            <w:lang w:val="en-US"/>
          </w:rPr>
          <w:t>pavlyuchu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umk</w:t>
        </w:r>
        <w:r>
          <w:rPr>
            <w:rStyle w:val="InternetLink"/>
            <w:sz w:val="30"/>
            <w:szCs w:val="30"/>
          </w:rPr>
          <w:t>@brestmr.by</w:t>
        </w:r>
      </w:hyperlink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hanging="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ий конкурс «Обелиски памяти»</w:t>
      </w:r>
      <w:r>
        <w:rPr>
          <w:sz w:val="30"/>
          <w:szCs w:val="30"/>
        </w:rPr>
        <w:t xml:space="preserve"> (далее – конкурс) проводится с марта по ноябрь 2024 года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частниками конкурса являются творческие коллективы объединений по интересам учреждений дополнительного образования детей и молодежи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На конкурс предоставляется каталог памятных объектов, посвященных Великой Отечественной войне, расположенных </w:t>
        <w:br/>
        <w:t>на территории района (города областного подчинения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30"/>
        </w:rPr>
        <w:t xml:space="preserve">На подготовительном этапе учреждения образования составляют список памятных мест своего района – объектов, связанных </w:t>
        <w:br/>
        <w:t>с Великой Отечественной войной, включая: мемориальные комплексы, памятники, мемориальные доски, могилы жертв фашизма, братские могилы и индивидуальные захоро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Список формируется на основе сведений о памятниках и местах захоронений, состоящих на учете в военных комиссариатах (сельских, районных, городских исполнительных комитетах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Для подготовки материала о памятных объектах творческие коллективы изучают информацию, представленную в литературных источниках и интернет-ресурсах, уточняют данные у поисковых объединений учреждений образования, за которыми закреплены определенные объе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 xml:space="preserve">При подготовке материалов рекомендуется </w:t>
      </w:r>
      <w:r>
        <w:rPr>
          <w:rStyle w:val="StrongEmphasis"/>
          <w:b w:val="false"/>
          <w:bCs w:val="false"/>
          <w:szCs w:val="30"/>
        </w:rPr>
        <w:t>использовать сведения, размещенные на публичной кадастровой карте (</w:t>
      </w:r>
      <w:hyperlink r:id="rId3">
        <w:r>
          <w:rPr>
            <w:rStyle w:val="InternetLink"/>
            <w:szCs w:val="30"/>
          </w:rPr>
          <w:t>https://map.nca.by/</w:t>
        </w:r>
      </w:hyperlink>
      <w:r>
        <w:rPr>
          <w:szCs w:val="30"/>
          <w:shd w:fill="FFFFFF" w:val="clear"/>
        </w:rPr>
        <w:t xml:space="preserve">, слой «Памятники Великой Отечественной войны»), </w:t>
      </w:r>
      <w:r>
        <w:rPr>
          <w:rStyle w:val="StrongEmphasis"/>
          <w:b w:val="false"/>
          <w:bCs w:val="false"/>
          <w:szCs w:val="30"/>
        </w:rPr>
        <w:t>материалы, разработанные в рамках реализации проекта «Сохраним историю» (</w:t>
      </w:r>
      <w:hyperlink r:id="rId4">
        <w:r>
          <w:rPr>
            <w:rStyle w:val="InternetLink"/>
            <w:szCs w:val="30"/>
          </w:rPr>
          <w:t>https://www.savehistory.by/</w:t>
        </w:r>
      </w:hyperlink>
      <w:r>
        <w:rPr>
          <w:rStyle w:val="StrongEmphasis"/>
          <w:b w:val="false"/>
          <w:bCs w:val="false"/>
          <w:szCs w:val="30"/>
        </w:rPr>
        <w:t xml:space="preserve">), республиканского проекта </w:t>
      </w:r>
      <w:r>
        <w:rPr>
          <w:spacing w:val="1"/>
          <w:szCs w:val="30"/>
          <w:shd w:fill="FFFFFF" w:val="clear"/>
        </w:rPr>
        <w:t xml:space="preserve">«Звездочка </w:t>
        <w:br/>
        <w:t>на карте района» (https://rcek.by/zvezdochka-na-karte-rajona/), международного исторического проекта «Цифровая звезда» (</w:t>
      </w:r>
      <w:hyperlink r:id="rId5">
        <w:r>
          <w:rPr>
            <w:rStyle w:val="InternetLink"/>
            <w:spacing w:val="1"/>
            <w:szCs w:val="30"/>
            <w:shd w:fill="FFFFFF" w:val="clear"/>
          </w:rPr>
          <w:t>https://izvezda.by/ru/</w:t>
        </w:r>
      </w:hyperlink>
      <w:r>
        <w:rPr>
          <w:spacing w:val="1"/>
          <w:szCs w:val="30"/>
          <w:shd w:fill="FFFFFF" w:val="clear"/>
        </w:rPr>
        <w:t xml:space="preserve">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Cs w:val="30"/>
        </w:rPr>
        <w:t xml:space="preserve">С целью актуализации имеющихся данных и информации о памятных объектах, исследования истории, связанной с событиями и людьми, которым посвящен определенный объект, творческие коллективы участвуют в экспедициях, походах и экскурсиях. В ходе </w:t>
        <w:br/>
        <w:t xml:space="preserve">их проведения, обучающиеся непосредственно организуют описание и фотосъемку объектов, встречаются с местными жителями и записывают их воспоминания, а также благоустраивают и наводят порядок </w:t>
        <w:br/>
        <w:t>на территории памятных мес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30"/>
        </w:rPr>
        <w:t xml:space="preserve">В случае выявления неизвестного (неучтенного) объекта </w:t>
        <w:br/>
        <w:t>при проведении поисково-исследовательской работы обучающиеся дополняют список памятных мест и собирают информацию о ни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Cs w:val="30"/>
        </w:rPr>
        <w:t>По результатам поисково-исследовательской работы создается каталог памятных объектов своего района (города), в который</w:t>
      </w:r>
      <w:r>
        <w:rPr>
          <w:bCs/>
          <w:szCs w:val="30"/>
        </w:rPr>
        <w:t xml:space="preserve"> необходимо включить следующую информацию: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аименование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дрес объекта (область, район, населенный пункт, улица </w:t>
        <w:br/>
        <w:t xml:space="preserve">(при наличии)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од (период) создания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автор создания объекта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исторические сведения об объекте (в зависимости от категории объекта: конкретное событие, с которым связано создание объекта, чему посвящен объект, кто захоронен (известны или неизвестны имена) и др.); 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учреждение/организация, за которым закреплен объект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фотографии объекта (</w:t>
      </w:r>
      <w:r>
        <w:rPr>
          <w:sz w:val="30"/>
          <w:szCs w:val="30"/>
        </w:rPr>
        <w:t xml:space="preserve">современный вид, авторские, </w:t>
        <w:br/>
        <w:t>не представленные в интернет-ресурсах</w:t>
      </w:r>
      <w:r>
        <w:rPr>
          <w:rStyle w:val="StrongEmphasis"/>
          <w:b w:val="false"/>
          <w:sz w:val="30"/>
          <w:szCs w:val="30"/>
        </w:rPr>
        <w:t>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Дополнительную информацию о памятном объекте (ссылки </w:t>
        <w:br/>
        <w:t xml:space="preserve">на интернет-ресурсы, материалы воспоминаний, описание маршрута (-ов), в который входят данные объекты и др.) рекомендуется размещать           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ах на страницах каталога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каталоге должны быть указаны ссылки на источник информации, в том числе на информацию, полученную в ходе проведения поисковых </w:t>
        <w:br/>
        <w:t>и разведывательных экспедиций, походов и экскурсий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аталоги предоставляются в электронном варианте. Формат каталога определяется регионом самостоятельно (может быть создан в виде мультимедийной электронной книги, презентации и т.д., допускаются различные формы визуализации).</w:t>
      </w:r>
    </w:p>
    <w:p>
      <w:pPr>
        <w:pStyle w:val="Style16"/>
        <w:numPr>
          <w:ilvl w:val="2"/>
          <w:numId w:val="3"/>
        </w:numPr>
        <w:shd w:fill="FFFFFF" w:val="clear"/>
        <w:spacing w:before="0" w:after="0"/>
        <w:ind w:left="0" w:firstLine="709"/>
        <w:contextualSpacing w:val="false"/>
        <w:jc w:val="both"/>
        <w:rPr/>
      </w:pPr>
      <w:bookmarkStart w:id="0" w:name="_Hlk156976067"/>
      <w:r>
        <w:rPr>
          <w:rStyle w:val="StrongEmphasis"/>
          <w:b w:val="false"/>
          <w:sz w:val="30"/>
          <w:szCs w:val="30"/>
        </w:rPr>
        <w:t xml:space="preserve">Обязательным приложением к </w:t>
      </w:r>
      <w:r>
        <w:rPr>
          <w:rStyle w:val="StrongEmphasis"/>
          <w:b w:val="false"/>
          <w:bCs w:val="false"/>
          <w:sz w:val="30"/>
          <w:szCs w:val="30"/>
        </w:rPr>
        <w:t xml:space="preserve">каталогу является создание интерактивного </w:t>
      </w:r>
      <w:bookmarkEnd w:id="0"/>
      <w:r>
        <w:rPr>
          <w:rStyle w:val="StrongEmphasis"/>
          <w:b w:val="false"/>
          <w:bCs w:val="false"/>
          <w:sz w:val="30"/>
          <w:szCs w:val="30"/>
        </w:rPr>
        <w:t>плаката памятных объектов района (города) в электронном формат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нтерактивный плакат должен содержать: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у со схематичным обозначением местоположения объектов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объекта с кратким описанием (при возможности)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ображение объекта;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ополнительные интерактивные элементы (ссылки с переходом </w:t>
        <w:br/>
        <w:t>на полную информацию об объекте, аудио-, видеоматериал и др.).</w:t>
      </w:r>
    </w:p>
    <w:p>
      <w:pPr>
        <w:pStyle w:val="Rtejustify"/>
        <w:numPr>
          <w:ilvl w:val="2"/>
          <w:numId w:val="3"/>
        </w:numPr>
        <w:shd w:fill="FFFFFF" w:val="clear"/>
        <w:spacing w:before="0" w:after="0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ответствие требованиям к структуре каталога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содержательность материала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наглядность, художественное оформление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функциональность интерактивного плаката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16"/>
        <w:shd w:fill="FFFFFF" w:val="clear"/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охранения военно-исторического наследия страны </w:t>
        <w:br/>
        <w:t xml:space="preserve">на региональных уровнях рекомендуется создать региональные каталоги памятных объектов, в которых будет размещаться информация обо всех объектах, расположенных на территории данного региона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9. Для участия в районном этапе работы предоставляются в электронном виде </w:t>
      </w:r>
      <w:r>
        <w:rPr>
          <w:b/>
          <w:sz w:val="30"/>
          <w:szCs w:val="30"/>
        </w:rPr>
        <w:t>до 5 октября  2024 г</w:t>
      </w:r>
      <w:r>
        <w:rPr>
          <w:sz w:val="30"/>
          <w:szCs w:val="30"/>
        </w:rPr>
        <w:t xml:space="preserve">. методисту ГУ «Учебно-методический кабинет Московского района г.Бреста» Павлючук И.А., кабинет 42 и на электронный адрес </w:t>
      </w:r>
      <w:hyperlink r:id="rId6">
        <w:r>
          <w:rPr>
            <w:rStyle w:val="InternetLink"/>
            <w:sz w:val="30"/>
            <w:szCs w:val="30"/>
          </w:rPr>
          <w:t>pavlyuchuk.umk@brestmr.by</w:t>
        </w:r>
      </w:hyperlink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по форме п.</w:t>
      </w:r>
      <w:r>
        <w:rPr>
          <w:sz w:val="30"/>
          <w:szCs w:val="30"/>
        </w:rPr>
        <w:t>6.7.-6.9)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 xml:space="preserve">Республиканский конкурс «Дорогами воинской славы» </w:t>
      </w:r>
      <w:r>
        <w:rPr>
          <w:sz w:val="30"/>
          <w:szCs w:val="30"/>
        </w:rPr>
        <w:t>(далее – конкурс) проводится с июня 2024 по май 2025 го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в двух номинациях: «Звездный поход» и «Дорогой памяти идем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>В номинации «Звездный поход»</w:t>
      </w:r>
      <w:r>
        <w:rPr>
          <w:sz w:val="30"/>
          <w:szCs w:val="30"/>
        </w:rPr>
        <w:t xml:space="preserve"> предоставляется отчет об участии в туристском походе выходного дня по объектам, посвященным Великой Отечественной войн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туристские группы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маршрут туристского похода, который должен включать не менее 4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зучают информацию об истории данных объектов, размещенную в исторических источниках, интернет-ресурсах и др.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водят организационную работу по подготовке к прохождению маршрута туристского поход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В рамках туристского похода туристские группы: 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Cs w:val="30"/>
        </w:rPr>
      </w:pPr>
      <w:r>
        <w:rPr>
          <w:szCs w:val="30"/>
        </w:rPr>
        <w:t>встречаются с очевидцами, участниками событий Великой Отечественной войны и их родственниками, местными жителями, записывают их воспоминания, оказывают им шефскую помощь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Cs w:val="30"/>
        </w:rPr>
      </w:pPr>
      <w:r>
        <w:rPr>
          <w:szCs w:val="30"/>
        </w:rPr>
        <w:t>проводят акции памяти у воинских объектов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Cs w:val="30"/>
        </w:rPr>
      </w:pPr>
      <w:r>
        <w:rPr>
          <w:szCs w:val="30"/>
        </w:rPr>
        <w:t>участвуют в благоустройстве воинских захоронений и мест увековечения памят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тчет о туристском походе должен содержат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цели и задачи туристского похода, его маршру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арту-схему с обозначением нитки маршрута и объектов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бщую характеристику маршрута (протяженность и время прохождения участков маршрута, наличие историко-культурных и природных объектов, населенных пунктов и др.)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арактеристику дорожной инфраструктуры, при ее наличии (пункты оказания медицинской помощи и МЧС, отделения связи, объекты пополнения запасов продовольствия и воды, наличие места для проживания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аткую информацию о тематических объектах, посещаемых на маршрут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писание мероприятий, проведенных в туристском походе (с предоставлением подтверждающего наглядного материала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екомендации и предложения группам, желающим повторить данный маршру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олнительный материал, который иллюстрирует проведение похода (фотоматериалы, публикации в средствах массовой информации, социальных сетях и др.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Критерии оценки конкурсных работ: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соответствие требованиям к оформлению материалов конкурса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информационная наполненность, логичность и последовательность изложения материал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личие дополнительного материала об участии в туристском походе (рисунки, фото-, видеоматериалы, др.)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общественно-полезная работа на маршруте (проведение мероприятий по благоустройству объектов и охране природы); 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</w:t>
      </w:r>
      <w:r>
        <w:rPr>
          <w:sz w:val="30"/>
          <w:szCs w:val="30"/>
          <w:lang w:val="be-BY"/>
        </w:rPr>
        <w:t xml:space="preserve">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  <w:lang w:val="be-BY"/>
        </w:rPr>
        <w:t>В номинации «Дорогой памяти идем»</w:t>
      </w:r>
      <w:r>
        <w:rPr>
          <w:sz w:val="30"/>
          <w:szCs w:val="30"/>
          <w:lang w:val="be-BY"/>
        </w:rPr>
        <w:t xml:space="preserve"> предоставляется проект экскурсионного маршрута </w:t>
      </w:r>
      <w:r>
        <w:rPr>
          <w:sz w:val="30"/>
          <w:szCs w:val="30"/>
        </w:rPr>
        <w:t>по объектам, посвященным Великой Отечественной войн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:</w:t>
      </w:r>
    </w:p>
    <w:p>
      <w:pPr>
        <w:pStyle w:val="Style16"/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анализируют существующие экскурсионные маршруты военно-исторической направленности по своему региону;</w:t>
      </w:r>
    </w:p>
    <w:p>
      <w:pPr>
        <w:pStyle w:val="Style16"/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проект экскурсионного маршрута (один или несколько) с включением не менее 5 тематических объектов, расположенных в пределах своего района, города или территориально приближенных к ним;</w:t>
      </w:r>
    </w:p>
    <w:p>
      <w:pPr>
        <w:pStyle w:val="Style16"/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необходимую информацию об объектах экскурсионного маршрут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роект экскурсионного маршрута должен содержать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и задач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ая аудитория (возрастная категори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 экскурсии (способ передвижени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и протяженност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тка маршру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рта-схем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краткое описание объектов на маршруте, в том числе связь с историческими событиями и личностями, с приложением фотограф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маршруту, объекты туристического интере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 об объектах, материал о прохождении экскурсионного маршрута размещается в qr-кодах, гиперссылках и др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Критерии оценки конкурсных работ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проект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никальность экскурсионного маршрута, его познавательная ценность (новые, ранее неизвестные маршруты, интересная информация и факты об объектах, выбор объектов с точки зрения привлекательности для посещения учащимися и туристами, др.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логика построения экскурсионного маршрута, подача информации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проекта экскурсионного маршрут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представленной информации (текст, фотографии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маршрута;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мероприятия по популяризации и продвижению маршрута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30"/>
          <w:szCs w:val="30"/>
        </w:rPr>
        <w:t>возможность использования конкурсных работ в образовательном процесс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По итогам проведения конкурса запланировано издание каталога лучших маршрутов туристских походов и экскурс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районном этапе работы предоставляются в распечатанном и электронном виде (в дополнение) </w:t>
      </w:r>
      <w:r>
        <w:rPr>
          <w:b/>
          <w:sz w:val="30"/>
          <w:szCs w:val="30"/>
        </w:rPr>
        <w:t>до 25 апреля 2025</w:t>
      </w:r>
      <w:r>
        <w:rPr>
          <w:sz w:val="30"/>
          <w:szCs w:val="30"/>
        </w:rPr>
        <w:t xml:space="preserve"> г. методисту ГУ «Учебно-методический кабинет Московского района г.Бреста» Павлючук И.А., кабинет 42 и на электронный адрес </w:t>
      </w:r>
      <w:hyperlink r:id="rId7">
        <w:r>
          <w:rPr>
            <w:rStyle w:val="InternetLink"/>
            <w:sz w:val="30"/>
            <w:szCs w:val="30"/>
          </w:rPr>
          <w:t>pavlyuchuk.umk@brestmr.by</w:t>
        </w:r>
      </w:hyperlink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709" w:right="-1" w:hanging="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 xml:space="preserve">Республиканский конкурс «Летопись Великой Победы» </w:t>
      </w:r>
      <w:r>
        <w:rPr>
          <w:sz w:val="30"/>
          <w:szCs w:val="30"/>
        </w:rPr>
        <w:t>(далее – конкурс) проводится с сентября 2024 по май 2025 го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оставляется летопись населенного пункта периода Великой Отечественной войны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исследуют события, устанавливают исторические факты, происходившие в 1941-1945 годах на территории своего населенного пункта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right="10" w:firstLine="709"/>
        <w:jc w:val="both"/>
        <w:rPr/>
      </w:pPr>
      <w:r>
        <w:rPr>
          <w:szCs w:val="30"/>
        </w:rPr>
        <w:t>В ходе поисково-исследовательской работы обучающиеся изучают литературные источники, архивные документы, материалы фондов музеев; встречаются с очевидцами и участниками событий</w:t>
      </w:r>
      <w:r>
        <w:rPr>
          <w:color w:val="000000"/>
          <w:spacing w:val="-2"/>
          <w:szCs w:val="30"/>
        </w:rPr>
        <w:t xml:space="preserve"> и (или) </w:t>
        <w:br/>
        <w:t>их родственниками</w:t>
      </w:r>
      <w:r>
        <w:rPr>
          <w:szCs w:val="30"/>
        </w:rPr>
        <w:t xml:space="preserve">, записывают их воспоминания, проводят </w:t>
      </w:r>
      <w:r>
        <w:rPr>
          <w:color w:val="000000"/>
          <w:spacing w:val="-2"/>
          <w:szCs w:val="30"/>
        </w:rPr>
        <w:t>опросы местного населения; участвуют в поисковых экспедициях, походах, экскурсиях</w:t>
      </w:r>
      <w:r>
        <w:rPr>
          <w:szCs w:val="30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ind w:left="0"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летописи представляется комплексный материал о событиях Великой Отечественной войны в районе своего населенного пункта: начало войны, период оккупации, боевые действия, подпольное движение, геноцид мирных жителей, освобождение, начало восстановления и другое. </w:t>
      </w:r>
    </w:p>
    <w:p>
      <w:pPr>
        <w:pStyle w:val="Style16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 xml:space="preserve">Подробная информация об отдельных значимых событиях </w:t>
        <w:br/>
        <w:t xml:space="preserve">для населенного пункта (ключевые сражения, подвиги и др.), </w:t>
        <w:br/>
        <w:t xml:space="preserve">о </w:t>
      </w:r>
      <w:r>
        <w:rPr>
          <w:bCs/>
          <w:sz w:val="30"/>
          <w:szCs w:val="30"/>
        </w:rPr>
        <w:t xml:space="preserve">выдающихся личностях (участники войны, Герои Советского Союза, юные герои и др.) и других важных исторических фактах размещается </w:t>
        <w:br/>
        <w:t xml:space="preserve">в приложениях, </w:t>
      </w:r>
      <w:r>
        <w:rPr>
          <w:bCs/>
          <w:sz w:val="30"/>
          <w:szCs w:val="30"/>
          <w:lang w:val="en-US"/>
        </w:rPr>
        <w:t>qr</w:t>
      </w:r>
      <w:r>
        <w:rPr>
          <w:bCs/>
          <w:sz w:val="30"/>
          <w:szCs w:val="30"/>
        </w:rPr>
        <w:t xml:space="preserve">-кодах, гиперссылках и др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ытия излагаются в хронологическом порядке с приложением подтверждающих документов, фотографий, картографического материала, воспоминаний и др. Обязательно указание ссылок на используемые в проекте источники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ставления летописи определяется участниками самостоятельно (календарь событий, альбом-летопись, презентация и др.)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и оценки проекта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ельность материала, логичность и последовательность;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торическая достоверность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стного краеведческого материал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новых фактов (дат, имен, событий и др.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замысла и творческий поход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6.4.6. Для участия в районном этапе работы предоставляются в распечатанном и электронном виде (в дополнение) до </w:t>
      </w:r>
      <w:r>
        <w:rPr>
          <w:b/>
          <w:sz w:val="30"/>
          <w:szCs w:val="30"/>
        </w:rPr>
        <w:t>15 февраля 2025 г</w:t>
      </w:r>
      <w:r>
        <w:rPr>
          <w:sz w:val="30"/>
          <w:szCs w:val="30"/>
        </w:rPr>
        <w:t>. методисту ГУ «Учебно-методический кабинет Московского района г.Бреста» Павлючук И.А., кабинет 42 и на электронный адрес pavlyuchuk.umk@brestmr.by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709" w:right="-1" w:hanging="0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b/>
          <w:bCs/>
          <w:sz w:val="30"/>
          <w:szCs w:val="30"/>
        </w:rPr>
        <w:t xml:space="preserve">Республиканский конкурс «Их имена в истории Победы» </w:t>
      </w:r>
      <w:r>
        <w:rPr>
          <w:sz w:val="30"/>
          <w:szCs w:val="30"/>
        </w:rPr>
        <w:t>(далее – конкурс) проводится с октября 2024 по май 2025 год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курс предоставляется информационный каталог о земляках, связанных с событиями Великой Отечественной войны (участниках боевых действий, партизанах и подпольщиках, узниках, погибших мирных жителях и др.)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На подготовительном этапе конкурса обучающиеся проводят поисково-исследовательскую работу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зучают имеющиеся сведения о земляках, связанных с событиями Великой Отечественной войны, которые проживали (-ют) на территории населенного пункта (микрорайона, сельского совет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анализируют данные, представленные в электронных базах данных («Книга Памяти Беларуси», «Партизаны Беларуси»), обобщенных банках данных (ОБД «Мемориал», «Память народа», «Подвиг народа») и других поисковых интернет-ресурсах и литературных источниках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бирают информацию, которая содержится в фондах музеев учреждений образования, районных (городских) музеях, архивных учреждениях и др.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организуют встречи с участниками и очевидцами событий военных лет, их родственниками, местными жителями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вуют в поисковых экспедициях, походах и экскурсиях с целью сбора дополнительного материала.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Материал информационного каталога структурируется </w:t>
        <w:br/>
        <w:t>по следующим разделам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оенных событий, погибшие на фронтах Великой Отечественной войны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участники военных событий, вернувшиеся с войны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узники, граждане </w:t>
      </w:r>
      <w:r>
        <w:rPr>
          <w:rStyle w:val="StrongEmphasis"/>
          <w:b w:val="false"/>
          <w:sz w:val="30"/>
          <w:szCs w:val="30"/>
        </w:rPr>
        <w:t xml:space="preserve">из числа </w:t>
      </w:r>
      <w:r>
        <w:rPr>
          <w:sz w:val="30"/>
          <w:szCs w:val="30"/>
        </w:rPr>
        <w:t>угнанных на принудительные работы</w:t>
      </w:r>
      <w:r>
        <w:rPr>
          <w:rStyle w:val="StrongEmphasis"/>
          <w:b w:val="false"/>
          <w:sz w:val="30"/>
          <w:szCs w:val="30"/>
        </w:rPr>
        <w:t xml:space="preserve"> в другие страны</w:t>
      </w:r>
      <w:r>
        <w:rPr>
          <w:sz w:val="30"/>
          <w:szCs w:val="30"/>
        </w:rPr>
        <w:t>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мирные жители, погибшие в годы Великой Отечественной войны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>Список земляков составляется по разделам в алфавитном порядке с возможностью осуществления поиска (в электронной версии), информация оформляется по одной форм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каталог должен содержать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первого и второго раздела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фотографию (при наличии, по возможности военного периода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анкетного характера (годы жизни, место рождения, дата поступления на службу, боевой путь/деятельность в годы войны, наименование воинского/партизанского формирования, полученные награды, при необходимости другие важные сведения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активные гиперссылки и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 с дополнительной информацией о земляке (периода 1941-1945 гг.), в том числе на документы, размещенные в электронных базах данных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третьего раздела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писок узников, граждан, угнанных на принудительные работы с описанием данных о них (годы жизни, место рождения, дата призыва (для военнослужащих), дата и место пленения, наименования лагеря, лагерный номер (если известен) и другие сведения, полученные в результате поисково-исследовательской работы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етвертого раздела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список погибших мирных жителей в период Великой Отечественной войны в районе населенного пункта с описанием события, повлекшего </w:t>
        <w:br/>
        <w:t xml:space="preserve">их гибель. Дополнительная информация при ее наличии (воспоминания, материалы интернет-ресурсов и др.) оформляется в </w:t>
      </w:r>
      <w:r>
        <w:rPr>
          <w:rStyle w:val="StrongEmphasis"/>
          <w:b w:val="false"/>
          <w:sz w:val="30"/>
          <w:szCs w:val="30"/>
          <w:lang w:val="en-US"/>
        </w:rPr>
        <w:t>qr</w:t>
      </w:r>
      <w:r>
        <w:rPr>
          <w:rStyle w:val="StrongEmphasis"/>
          <w:b w:val="false"/>
          <w:sz w:val="30"/>
          <w:szCs w:val="30"/>
        </w:rPr>
        <w:t>-коды</w:t>
      </w:r>
      <w:r>
        <w:rPr>
          <w:sz w:val="30"/>
          <w:szCs w:val="30"/>
        </w:rPr>
        <w:t>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проекта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ребованиям к структуре каталог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содержательность материал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сть;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использования конкурсных работ в образовательном процессе;</w:t>
      </w:r>
    </w:p>
    <w:p>
      <w:pPr>
        <w:pStyle w:val="Style16"/>
        <w:shd w:fill="FFFFFF" w:val="clear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>популяризация материалов исследования</w:t>
      </w:r>
      <w:r>
        <w:rPr>
          <w:rStyle w:val="StrongEmphasis"/>
          <w:b w:val="false"/>
          <w:sz w:val="30"/>
          <w:szCs w:val="30"/>
        </w:rPr>
        <w:t xml:space="preserve">. 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6.5.6. </w:t>
      </w:r>
      <w:r>
        <w:rPr>
          <w:sz w:val="30"/>
          <w:szCs w:val="30"/>
        </w:rPr>
        <w:t xml:space="preserve">Для участия в районном этапе работы предоставляются в распечатанном и электронном виде (в дополнение) до </w:t>
      </w:r>
      <w:r>
        <w:rPr>
          <w:b/>
          <w:sz w:val="30"/>
          <w:szCs w:val="30"/>
        </w:rPr>
        <w:t>14 марта 2025</w:t>
      </w:r>
      <w:r>
        <w:rPr>
          <w:sz w:val="30"/>
          <w:szCs w:val="30"/>
        </w:rPr>
        <w:t xml:space="preserve"> г. методисту ГУ «Учебно-методический кабинет Московского района г.Бреста» Павлючук И.А., кабинет 42 и на электронный адрес pavlyuchuk.umk@brestmr.by</w:t>
      </w:r>
    </w:p>
    <w:p>
      <w:pPr>
        <w:pStyle w:val="Style16"/>
        <w:shd w:fill="FFFFFF" w:val="clear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Титульный лист работ (проектов) в каждом конкурсе должен содержать: полное наименование учреждения образования; название конкурса и работы; фамилию, имя автора (-ов); фамилию, имя, отчество руководителя (-ей), год написани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/>
      </w:pPr>
      <w:r>
        <w:rPr>
          <w:sz w:val="30"/>
          <w:szCs w:val="30"/>
        </w:rPr>
        <w:t xml:space="preserve">На областной этап каждого конкурса региональными оргкомитетами направляется проекты победителей и призеров региональных отборочных этапов, учреждений областного подчинения и итоговый протокол о проведении соответствующего этапа. Протокол должен содержать информацию с указанием общего количества участников конкурса </w:t>
        <w:br/>
        <w:t xml:space="preserve">на данном этапе, распределение призовых мест, подписи членов жюри. Данные подаются </w:t>
      </w:r>
      <w:r>
        <w:rPr>
          <w:sz w:val="30"/>
          <w:szCs w:val="30"/>
          <w:u w:val="single"/>
        </w:rPr>
        <w:t>централизованно</w:t>
      </w:r>
      <w:r>
        <w:rPr>
          <w:sz w:val="30"/>
          <w:szCs w:val="30"/>
        </w:rPr>
        <w:t xml:space="preserve"> управлениями, отделами </w:t>
        <w:br/>
        <w:t xml:space="preserve">по образованию горрайисполкомов; </w:t>
      </w:r>
      <w:r>
        <w:rPr>
          <w:sz w:val="30"/>
          <w:szCs w:val="30"/>
          <w:u w:val="single"/>
        </w:rPr>
        <w:t>индивидуально</w:t>
      </w:r>
      <w:r>
        <w:rPr>
          <w:sz w:val="30"/>
          <w:szCs w:val="30"/>
        </w:rPr>
        <w:t xml:space="preserve"> – учреждениями областного подчинения (в том числе учреждениями, обеспечивающими реализацию программ профессионального и среднего специального образования и др.)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победителях и призерах должны включать: фамилию и имя автора (полностью), возраст, название учреждения образования, фамилию, имя и отчество (полностью), должность руководителя, контактный номер телефона. Данные сведения будут использованы </w:t>
        <w:br/>
        <w:t>для регистрации участников конкурсов, оформления дипломов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В случае предоставления неполных справочных и контактных данных о проекте (неточная информациия о номинации, либо </w:t>
        <w:br/>
        <w:t xml:space="preserve">ее отсутствие, неполные данные об авторах и руководителях работы, </w:t>
        <w:br/>
        <w:t xml:space="preserve">ФИО (полностью, должность руководителя проекта) работы </w:t>
        <w:br/>
        <w:t>не принимаются и не рассматириваются.</w:t>
      </w:r>
    </w:p>
    <w:p>
      <w:pPr>
        <w:pStyle w:val="Normal"/>
        <w:tabs>
          <w:tab w:val="clear" w:pos="720"/>
          <w:tab w:val="left" w:pos="993" w:leader="none"/>
          <w:tab w:val="left" w:pos="1020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Не принимаются к участ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работы, оформленные не должным образом (оформление титульного листа либо заявки без указания полных контактных данных автора и руководителя; реферативные работы, а также работы, исполненные с черно-белыми иллюстрация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Работы, направленные позднее установленного срок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right="-1" w:firstLine="709"/>
        <w:contextualSpacing w:val="false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Конкурсные работы (проекты) представляются обязательно </w:t>
        <w:br/>
        <w:t xml:space="preserve">на бумажном (печатном) и электронном носителях (за исключением </w:t>
        <w:br/>
        <w:t>п. 6.2.).</w:t>
      </w:r>
      <w:r>
        <w:rPr>
          <w:sz w:val="30"/>
          <w:szCs w:val="30"/>
        </w:rPr>
        <w:t xml:space="preserve"> Электронные варианты работ направляются на конкурсы в виде файлов, размещенных в облачном хранилище. Единый протокол/выписка с указанием всех активных ссылок подается по результатам региональных этапов Проекта координатором в формате Word на электронные адреса, указанные выш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b/>
          <w:bCs/>
          <w:szCs w:val="30"/>
        </w:rPr>
        <w:t>6.8.</w:t>
      </w:r>
      <w:r>
        <w:rPr>
          <w:szCs w:val="30"/>
        </w:rPr>
        <w:t xml:space="preserve"> Участники Акции дают согласие организаторам соответствующих этапов мероприятий на публикацию своих работ, публичную демонстрацию и </w:t>
      </w:r>
      <w:r>
        <w:rPr>
          <w:szCs w:val="30"/>
          <w:shd w:fill="FFFFFF" w:val="clear"/>
        </w:rPr>
        <w:t xml:space="preserve">некоммерческое </w:t>
      </w:r>
      <w:r>
        <w:rPr>
          <w:szCs w:val="30"/>
        </w:rPr>
        <w:t xml:space="preserve">использование </w:t>
      </w:r>
      <w:r>
        <w:rPr>
          <w:szCs w:val="30"/>
          <w:shd w:fill="FFFFFF" w:val="clear"/>
        </w:rPr>
        <w:t>материалов с целью популяризации Акции</w:t>
      </w:r>
      <w:r>
        <w:rPr>
          <w:szCs w:val="30"/>
        </w:rPr>
        <w:t xml:space="preserve"> (с соблюдением авторских прав). </w:t>
      </w:r>
    </w:p>
    <w:p>
      <w:pPr>
        <w:pStyle w:val="Style1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одведение и</w:t>
      </w:r>
      <w:r>
        <w:rPr>
          <w:b/>
          <w:sz w:val="30"/>
          <w:szCs w:val="30"/>
        </w:rPr>
        <w:t>тогов</w:t>
      </w:r>
      <w:r>
        <w:rPr>
          <w:sz w:val="30"/>
          <w:szCs w:val="30"/>
        </w:rPr>
        <w:t xml:space="preserve"> А</w:t>
      </w:r>
      <w:r>
        <w:rPr>
          <w:b/>
          <w:bCs/>
          <w:sz w:val="30"/>
          <w:szCs w:val="30"/>
        </w:rPr>
        <w:t>кции</w:t>
      </w:r>
    </w:p>
    <w:p>
      <w:pPr>
        <w:pStyle w:val="Style16"/>
        <w:tabs>
          <w:tab w:val="clear" w:pos="720"/>
          <w:tab w:val="left" w:pos="993" w:leader="none"/>
        </w:tabs>
        <w:ind w:left="0"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бедители, призеры и лауреаты областных эпапов А</w:t>
      </w:r>
      <w:r>
        <w:rPr>
          <w:sz w:val="30"/>
          <w:szCs w:val="30"/>
        </w:rPr>
        <w:t xml:space="preserve">кции </w:t>
      </w:r>
      <w:r>
        <w:rPr>
          <w:sz w:val="30"/>
          <w:szCs w:val="30"/>
          <w:lang w:val="be-BY"/>
        </w:rPr>
        <w:t>награждаются дипломами главного управления по образованию Брестского облисполкома.</w:t>
      </w:r>
    </w:p>
    <w:p>
      <w:pPr>
        <w:pStyle w:val="Style16"/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b/>
          <w:sz w:val="30"/>
          <w:szCs w:val="30"/>
          <w:lang w:val="be-BY"/>
        </w:rPr>
        <w:t xml:space="preserve">8. Финансирование мероприят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Cs w:val="30"/>
          <w:lang w:val="be-BY"/>
        </w:rPr>
        <w:t>Финансирование мероприятий Акции осущест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первом этапе – учреждением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втором этапе – за счет районных, городски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на третьем этапе – за счет средств областных бюджетов, предусмотренных на проведение централизованных меро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Cs w:val="30"/>
          <w:lang w:val="be-BY"/>
        </w:rPr>
        <w:t xml:space="preserve">на заключительном этапе – Министерством образования </w:t>
        <w:br/>
        <w:t>Республики Беларусь за счет средств республиканского бюджета, предусмотренных на прочие расходы в области образования (централизованные мероприятия)</w:t>
      </w:r>
      <w:r>
        <w:rPr>
          <w:szCs w:val="30"/>
        </w:rPr>
        <w:t>.</w:t>
      </w:r>
      <w:r>
        <w:rPr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Cs w:val="30"/>
          <w:lang w:val="be-BY"/>
        </w:rPr>
        <w:t>Для финансирования мероприятий Акции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Командировочные расходы педагогическим работникам, проезд обучающихся для участия в мероприятиях Акции осуществляется за счет средств направляющей организации.</w:t>
      </w:r>
    </w:p>
    <w:p>
      <w:pPr>
        <w:pStyle w:val="Style16"/>
        <w:tabs>
          <w:tab w:val="clear" w:pos="720"/>
          <w:tab w:val="left" w:pos="993" w:leader="none"/>
        </w:tabs>
        <w:ind w:left="720" w:right="-1"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hd w:fill="FFFFFF" w:val="clear"/>
        <w:spacing w:lineRule="exact" w:line="281"/>
        <w:ind w:right="5318" w:hanging="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lang w:val="ru-RU"/>
    </w:rPr>
  </w:style>
  <w:style w:type="character" w:styleId="WW8Num16z2">
    <w:name w:val="WW8Num16z2"/>
    <w:qFormat/>
    <w:rPr>
      <w:b/>
      <w:bCs/>
      <w:lang w:val="en-US"/>
    </w:rPr>
  </w:style>
  <w:style w:type="character" w:styleId="WW8Num16z3">
    <w:name w:val="WW8Num16z3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t14">
    <w:name w:val="ft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yuchuk.umk@brestmr.by" TargetMode="External"/><Relationship Id="rId3" Type="http://schemas.openxmlformats.org/officeDocument/2006/relationships/hyperlink" Target="https://map.nca.by/" TargetMode="External"/><Relationship Id="rId4" Type="http://schemas.openxmlformats.org/officeDocument/2006/relationships/hyperlink" Target="https://www.savehistory.by/" TargetMode="External"/><Relationship Id="rId5" Type="http://schemas.openxmlformats.org/officeDocument/2006/relationships/hyperlink" Target="https://izvezda.by/ru/" TargetMode="External"/><Relationship Id="rId6" Type="http://schemas.openxmlformats.org/officeDocument/2006/relationships/hyperlink" Target="mailto:pavlyuchuk.umk@brestmr.by" TargetMode="External"/><Relationship Id="rId7" Type="http://schemas.openxmlformats.org/officeDocument/2006/relationships/hyperlink" Target="mailto:pavlyuchuk.umk@brestmr.b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3:00Z</dcterms:created>
  <dc:creator>Пользователь</dc:creator>
  <dc:description/>
  <cp:keywords/>
  <dc:language>en-US</dc:language>
  <cp:lastModifiedBy>Ирина</cp:lastModifiedBy>
  <cp:lastPrinted>2024-04-04T15:24:00Z</cp:lastPrinted>
  <dcterms:modified xsi:type="dcterms:W3CDTF">2024-04-10T06:18:00Z</dcterms:modified>
  <cp:revision>7</cp:revision>
  <dc:subject/>
  <dc:title/>
</cp:coreProperties>
</file>